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храны здоровья обучающихся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инвалидов и лиц с ограниченными возможностями здоровья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БОУ «ООШ с.Большой Сухояш» Азнакаевского 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муниципальное бюджетное общеобразовательное учреждение «Основная я  общеобразовательная школа с.Большой Сухояш» Азнакаевского муниципального района РТ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итания учащихс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опасности учащих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несчастных случаев с учащими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е первичной медико-санитарной помощи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созданы все необходимые меры и условия охраны здоровья обучающихся, в том числе инвалидов и лиц с ограниченными возможностями здоровья. .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ГАУЗ “Азнакаевская центральная районная больница” (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основании договора на медицинское обслуживание).</w:t>
      </w:r>
    </w:p>
    <w:p>
      <w:pPr>
        <w:pStyle w:val="Normal"/>
        <w:spacing w:before="0" w:after="0"/>
        <w:ind w:right="63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 питания учащихся.</w:t>
      </w:r>
    </w:p>
    <w:p>
      <w:pPr>
        <w:pStyle w:val="Normal"/>
        <w:spacing w:before="0" w:after="0"/>
        <w:ind w:right="63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итания обучающихся осуществляется согласно приказу образовательной организации «Об организации питания в школе» и в соответствии с положением об организации горячего питания в МБОУ «ООШ с.Большой Сухояш» Азнакаевского муниципального района РТ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ы производственные помещения для хранения, приготовления пищи, полностью оснащённые необходимым оборудованием (торговотехнологическим, холодильным, весоизмерительным), инвентарём;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ы помещения для приёма пищи (65  посадочных мест);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ие оптимальной учебной, внеучебной нагрузки, 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а учебных занятий и продолжительности каникул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унктов 15—17 приказа Минобрнауки России от 30 августа 2013 г. № 10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8 августа 2017 г. № 09-1672 «о направление методических рекомендаций по уточнению понятия и содержания внеурочной деятельности в рамках реализации основных образовательных программ, в том числе в части проектной деятельности».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исьма Минобрнауки РФ от 13 мая 2013 г. № ИР-352/09 «Об утверждении программы развития воспитательной компоненты в общеобразовательных учреждениях» определены основные направления воспитания и социализации обучающихся школы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. В школе действуют кружки спортивной направленности. В плане работы школы запланированы дни здоровья, участие школьных спортивных команд на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ФАП с .Большой Сухояш Азнакаевского муниципального района РТ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хождение учащимися периодических медицинских осмотров</w:t>
      </w:r>
    </w:p>
    <w:p>
      <w:pPr>
        <w:pStyle w:val="Normal"/>
        <w:spacing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диспансеризации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хся медицинских осмотров. 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Школьным психологом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, социальным педагог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годно проводится диагностика факторов риска приобщения к наркотическим средствам и психотропных веществ учащихся старших классов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 Профилактическая работа по вопросам здорового и безопасного образа жизни осуществляется в сотрудничестве со специалистами психолого-педагогической службы «Гармония».</w:t>
      </w:r>
    </w:p>
    <w:p>
      <w:pPr>
        <w:pStyle w:val="Normal"/>
        <w:spacing w:before="0" w:after="0"/>
        <w:ind w:right="6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обеспечения безопасности учащихся во время пребывания в школе.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школе установлены:</w:t>
        <w:br/>
        <w:t>• кнопка тревожной сигнализации;</w:t>
        <w:br/>
        <w:t>• автоматическая пожарная сигнализация;</w:t>
        <w:br/>
        <w:t>• ПАК «Стрелец – Мониторинг»;</w:t>
        <w:br/>
        <w:t>• система видеонаблюдения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о организации и управлению безопасным образовательным пространств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о обеспечению охраны образовательного учреждени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а школы адаптирован для лиц с нарушением зрения (слабовидящих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алидам обеспечи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а несчастных случаев с учащимися во время пребывания в школе</w:t>
      </w:r>
    </w:p>
    <w:p>
      <w:pPr>
        <w:pStyle w:val="Normal"/>
        <w:spacing w:before="0" w:after="0"/>
        <w:ind w:right="6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несчастных случаев с учащимися во время пребывания в школе, проводится через реализацию Плана работы по предупреждению травматизма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ледование и учёт несчастных случаев с учащимися во время пребывания в ОУ, в порядке, установленном федеральным органом исполнительной власти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3:00Z</dcterms:created>
  <dc:creator>dinar</dc:creator>
  <dc:description/>
  <dc:language>en-US</dc:language>
  <cp:lastModifiedBy>Рустам</cp:lastModifiedBy>
  <dcterms:modified xsi:type="dcterms:W3CDTF">2018-09-05T07:33:00Z</dcterms:modified>
  <cp:revision>2</cp:revision>
  <dc:subject/>
  <dc:title>Условия охраны здоровья обучающихся</dc:title>
</cp:coreProperties>
</file>